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開発許可等申請書に関する設計者チェックリスト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218"/>
        <w:gridCol w:w="452"/>
        <w:gridCol w:w="4246"/>
      </w:tblGrid>
      <w:tr>
        <w:trPr>
          <w:trHeight w:val="1145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開発区域の面積　　　　　　　　㎡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1120</wp:posOffset>
                      </wp:positionH>
                      <wp:positionV relativeFrom="paragraph">
                        <wp:posOffset>635</wp:posOffset>
                      </wp:positionV>
                      <wp:extent cx="3339465" cy="521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4"/>
                                    <w:gridCol w:w="3915"/>
                                  </w:tblGrid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134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" w:hanging="0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95pt;height:41.1pt;mso-wrap-distance-left:7.1pt;mso-wrap-distance-right:7.1pt;mso-wrap-distance-top:0pt;mso-wrap-distance-bottom:0pt;margin-top:0.05pt;mso-position-vertical-relative:text;margin-left: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4"/>
                              <w:gridCol w:w="3915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6" w:hanging="336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申請手数料      　　　　　  　円　　　　　　　　                                             </w:t>
            </w:r>
          </w:p>
          <w:p>
            <w:pPr>
              <w:pStyle w:val="Normal"/>
              <w:ind w:left="306" w:hanging="30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己用・非自己用（いずれかを○で囲む。）</w:t>
            </w:r>
          </w:p>
        </w:tc>
      </w:tr>
      <w:tr>
        <w:trPr>
          <w:trHeight w:val="1569" w:hRule="atLeast"/>
        </w:trPr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書</w:t>
            </w:r>
          </w:p>
        </w:tc>
        <w:tc>
          <w:tcPr>
            <w:tcW w:w="4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記入もれの有無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者記名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手数料（市の納付書で市指定金融機関又は市会計課で納入）</w:t>
            </w:r>
          </w:p>
        </w:tc>
        <w:tc>
          <w:tcPr>
            <w:tcW w:w="45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面</w:t>
            </w:r>
          </w:p>
        </w:tc>
        <w:tc>
          <w:tcPr>
            <w:tcW w:w="424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開発区域位置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開発区域区域図（住宅地図の写し可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現況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求積図（開発区域の実測図）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字限図又は不動産登記法第１４条地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土地利用計画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造成計画平面図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造成計画断面図（道路を築造する場合は縦断図、構造詳細図、その他詳細図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給水・排水施設計画平面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がけ・よう壁の断面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新旧公共施設対照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建物平面図及び立面図</w:t>
            </w:r>
          </w:p>
        </w:tc>
      </w:tr>
      <w:tr>
        <w:trPr>
          <w:trHeight w:val="2370" w:hRule="atLeast"/>
        </w:trPr>
        <w:tc>
          <w:tcPr>
            <w:tcW w:w="49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な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類</w:t>
            </w:r>
          </w:p>
        </w:tc>
        <w:tc>
          <w:tcPr>
            <w:tcW w:w="421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理由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設計説明書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者の住民票謄本。申請者が法人の場合は登記簿謄本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工事施工業者の住民票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開発区域内の権利者一覧表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開発区域内の権利者同意書（実印押印、印鑑証明添付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土地登記簿謄本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公共施設管理者との同意書及び協議書（新たに公共施設を設置する場合の帰属、管理等に関するも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開発区域の隣接者等の同意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排水等の同意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農地法による転用許可申請書又は届出書の写し（受付印があるもの）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道路法第２４条による工事等承認申請書の写し（受付印があるもの）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官地（農道、水路）の立会い及びその使用、付替え、形状変更、用途廃止等</w:t>
            </w:r>
          </w:p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官民地等境界承諾図の写し（すべての権利者の承諾印があるもの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現況写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委任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その他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</w:t>
            </w:r>
          </w:p>
        </w:tc>
        <w:tc>
          <w:tcPr>
            <w:tcW w:w="45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348" w:hRule="atLeast"/>
        </w:trPr>
        <w:tc>
          <w:tcPr>
            <w:tcW w:w="49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の添付書類</w:t>
            </w:r>
          </w:p>
        </w:tc>
        <w:tc>
          <w:tcPr>
            <w:tcW w:w="4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者の定款（申請者が法人の場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者の資産に関する調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申請者の事業経歴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工事施工業者の事業経歴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工事施工業者の建設業許可証の写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資金計画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設計者の資格証明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開発行為に国有地等を含める同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事業計画説明書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法３４条第１号店舗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都市計画法第５３条による許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消防署の同意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国土利用計画法による届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工場立地法による届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水質汚濁防止法第５条による届出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○</w:t>
            </w:r>
            <w:r>
              <w:rPr>
                <w:rFonts w:ascii="BIZ UD明朝 Medium" w:hAnsi="BIZ UD明朝 Medium" w:cs="BIZ UD明朝 Medium" w:eastAsia="BIZ UD明朝 Medium"/>
              </w:rPr>
              <w:t>自然公園法による許可</w:t>
            </w:r>
          </w:p>
        </w:tc>
      </w:tr>
      <w:tr>
        <w:trPr>
          <w:trHeight w:val="454" w:hRule="atLeast"/>
        </w:trPr>
        <w:tc>
          <w:tcPr>
            <w:tcW w:w="9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ascii="BIZ UD明朝 Medium" w:hAnsi="BIZ UD明朝 Medium" w:cs="BIZ UD明朝 Medium" w:eastAsia="BIZ UD明朝 Medium"/>
              </w:rPr>
              <w:t>備考：添付したものには○印欄に✓印、添付不要なものには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印を記入すること。</w:t>
            </w:r>
          </w:p>
        </w:tc>
      </w:tr>
      <w:tr>
        <w:trPr>
          <w:trHeight w:val="874" w:hRule="atLeast"/>
        </w:trPr>
        <w:tc>
          <w:tcPr>
            <w:tcW w:w="47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市との事前協議の経過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令和　　年　　月　　日　協議済</w:t>
            </w:r>
          </w:p>
        </w:tc>
        <w:tc>
          <w:tcPr>
            <w:tcW w:w="46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の指示、処理経過、その他</w:t>
            </w:r>
          </w:p>
        </w:tc>
      </w:tr>
      <w:tr>
        <w:trPr>
          <w:trHeight w:val="984" w:hRule="atLeast"/>
        </w:trPr>
        <w:tc>
          <w:tcPr>
            <w:tcW w:w="94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上記について確認したところ、申請内容と相違ありません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設計者氏名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6:00Z</dcterms:created>
  <dc:creator>天童市</dc:creator>
  <dc:description/>
  <cp:keywords/>
  <dc:language>en-US</dc:language>
  <cp:lastModifiedBy>丹羽 淑寛</cp:lastModifiedBy>
  <cp:lastPrinted>2025-04-22T19:20:00Z</cp:lastPrinted>
  <dcterms:modified xsi:type="dcterms:W3CDTF">2025-04-24T08:04:00Z</dcterms:modified>
  <cp:revision>6</cp:revision>
  <dc:subject/>
  <dc:title>開発許可等申請書に関するチェックリスト</dc:title>
</cp:coreProperties>
</file>