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、第７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天童市長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"/>
          <w:w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</w:t>
      </w:r>
    </w:p>
    <w:p>
      <w:pPr>
        <w:pStyle w:val="Normal"/>
        <w:spacing w:lineRule="exact" w:line="200"/>
        <w:ind w:right="95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空き家バンク仲介物件登録（変更）申込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次</w:t>
      </w:r>
      <w:r>
        <w:rPr/>
        <w:t>のとおり、空き家情報の掲載を申込み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25"/>
        <w:gridCol w:w="3260"/>
        <w:gridCol w:w="426"/>
        <w:gridCol w:w="363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登録申 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No,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必要書類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確認事項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仲介物件登録（変更）申込書（様式第２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申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会社名・押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登録カード（様式第３号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希望価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物件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仲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地図・間取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主要施設への距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物件写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外観写真・内観写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※</w:t>
      </w:r>
      <w:r>
        <w:rPr/>
        <w:t>変更の場合は下記（変更申込）を記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56"/>
        <w:gridCol w:w="789"/>
        <w:gridCol w:w="2440"/>
        <w:gridCol w:w="456"/>
        <w:gridCol w:w="1529"/>
        <w:gridCol w:w="456"/>
        <w:gridCol w:w="1616"/>
      </w:tblGrid>
      <w:tr>
        <w:trPr>
          <w:trHeight w:val="5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変 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申 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仲介物件登録（変更）申込書（様式第２号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申請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会社名・押印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２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登録カード（様式第３号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価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特記事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物件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設備状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その他（　　　　　　　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変更内容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Cs w:val="21"/>
        </w:rPr>
        <w:t>・申込後の物件の更新については、２週間に１度、市で行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 □　物件情報に関することについては、市は一切の責任を負い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 □　登録物件については、調査済のものに限ります（市での調査は行いません）。</w:t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 □　成約した物件については、掲載情報を削除しますので、電話連絡及び様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 第５号の提出をお願いいたします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rFonts w:ascii="ＭＳ 明朝;MS Mincho" w:hAnsi="ＭＳ 明朝;MS Mincho" w:cs="ＭＳ 明朝;MS Mincho"/>
          <w:sz w:val="24"/>
          <w:szCs w:val="28"/>
        </w:rPr>
        <w:t>掲載の個人情報は、利用希望者への提供のほかは、本事業の目的以外に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MS Mincho" w:hAnsi="MS Mincho;MS Mincho" w:eastAsia="ＭＳ 明朝;MS Mincho" w:cs="MS Mincho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8:00Z</dcterms:created>
  <dc:creator>男鹿市</dc:creator>
  <dc:description/>
  <cp:keywords/>
  <dc:language>en-US</dc:language>
  <cp:lastModifiedBy>user</cp:lastModifiedBy>
  <cp:lastPrinted>2020-06-17T11:14:00Z</cp:lastPrinted>
  <dcterms:modified xsi:type="dcterms:W3CDTF">2020-06-17T02:14:00Z</dcterms:modified>
  <cp:revision>17</cp:revision>
  <dc:subject/>
  <dc:title>様式第１号（第４条関係）</dc:title>
</cp:coreProperties>
</file>