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ind w:left="4070" w:hanging="0"/>
        <w:rPr/>
      </w:pPr>
      <w:r>
        <w:rPr/>
        <w:t>申請者</w:t>
      </w:r>
    </w:p>
    <w:p>
      <w:pPr>
        <w:pStyle w:val="Normal"/>
        <w:ind w:left="4070" w:hanging="0"/>
        <w:rPr/>
      </w:pPr>
      <w:r>
        <w:rPr/>
        <w:t>　住　所</w:t>
      </w:r>
    </w:p>
    <w:p>
      <w:pPr>
        <w:pStyle w:val="Normal"/>
        <w:ind w:left="4070" w:hanging="0"/>
        <w:rPr/>
      </w:pPr>
      <w:r>
        <w:rPr/>
        <w:t>　氏　名</w:t>
      </w:r>
    </w:p>
    <w:p>
      <w:pPr>
        <w:pStyle w:val="Normal"/>
        <w:ind w:left="4070" w:hanging="0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天童市空き家バンク登録物件片付け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kern w:val="0"/>
        </w:rPr>
        <w:t>令和　　年　　月　　日指令第　　　号をもって交付の決定の通知があった</w:t>
      </w:r>
      <w:r>
        <w:rPr/>
        <w:t>天童市空き家バンク登録物件片付け事業</w:t>
      </w:r>
      <w:r>
        <w:rPr>
          <w:kern w:val="0"/>
        </w:rPr>
        <w:t>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628640" cy="347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6"/>
                              <w:gridCol w:w="1778"/>
                              <w:gridCol w:w="2921"/>
                              <w:gridCol w:w="342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年月日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に要した経費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６条第１項に該当する軽微な変更を行った場合は、その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軽微な変更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補助事業の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補助対象経費の支払を証する請求書及び領収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業実施中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片付け後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73.9pt;mso-wrap-distance-left:0pt;mso-wrap-distance-right:7.1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6"/>
                        <w:gridCol w:w="1778"/>
                        <w:gridCol w:w="2921"/>
                        <w:gridCol w:w="342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年月日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に要した経費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６条第１項に該当する軽微な変更を行った場合は、その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88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微な変更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補助事業の契約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補助対象経費の支払を証する請求書及び領収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業実施中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片付け後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19-03-29T20:32:00Z</cp:lastPrinted>
  <dcterms:modified xsi:type="dcterms:W3CDTF">2025-04-07T01:36:00Z</dcterms:modified>
  <cp:revision>27</cp:revision>
  <dc:subject/>
  <dc:title>村山市地域活性化居住基盤総合整備事業に関する協定書</dc:title>
</cp:coreProperties>
</file>