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様式第３号 </w:t>
      </w:r>
      <w:r>
        <w:rPr>
          <w:sz w:val="24"/>
        </w:rPr>
        <w:t>(</w:t>
      </w:r>
      <w:r>
        <w:rPr>
          <w:sz w:val="24"/>
        </w:rPr>
        <w:t>第６条、第７条関係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空き家バンク登録カード（　新規　・　変更　・　更新　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65"/>
        <w:gridCol w:w="1230"/>
        <w:gridCol w:w="99"/>
        <w:gridCol w:w="869"/>
        <w:gridCol w:w="1297"/>
        <w:gridCol w:w="439"/>
        <w:gridCol w:w="13"/>
        <w:gridCol w:w="7"/>
        <w:gridCol w:w="311"/>
        <w:gridCol w:w="898"/>
        <w:gridCol w:w="2695"/>
        <w:gridCol w:w="7"/>
      </w:tblGrid>
      <w:tr>
        <w:trPr>
          <w:trHeight w:val="43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売却又は賃貸の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却　□賃貸　□どちらも可</w:t>
            </w:r>
          </w:p>
        </w:tc>
      </w:tr>
      <w:tr>
        <w:trPr>
          <w:trHeight w:val="43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物件所在地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山形県天童市</w:t>
            </w:r>
          </w:p>
        </w:tc>
      </w:tr>
      <w:tr>
        <w:trPr>
          <w:trHeight w:val="671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所有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〒　　　　－　　　　</w:t>
            </w:r>
          </w:p>
          <w:p>
            <w:pPr>
              <w:pStyle w:val="Style23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申請者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〒　　　　－　　　　</w:t>
            </w:r>
          </w:p>
          <w:p>
            <w:pPr>
              <w:pStyle w:val="Style23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有者との関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　　　　　　　　　　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携帯電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Ｅメール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/>
              <w:t>　　　　　　　　　　　　＠</w:t>
            </w:r>
          </w:p>
        </w:tc>
      </w:tr>
      <w:tr>
        <w:trPr>
          <w:trHeight w:val="43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希望価格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却　　　　　　　　　　円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　　　　　　　　　円／月</w:t>
            </w:r>
          </w:p>
        </w:tc>
      </w:tr>
      <w:tr>
        <w:trPr>
          <w:trHeight w:val="43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件の概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構　造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 造　□軽量鉄骨造　□鉄筋コンクリート　□その他（　　　　　　　　）</w:t>
            </w:r>
          </w:p>
        </w:tc>
      </w:tr>
      <w:tr>
        <w:trPr>
          <w:trHeight w:val="4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面　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　地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㎡（　　　　　　　坪）</w:t>
            </w:r>
          </w:p>
        </w:tc>
      </w:tr>
      <w:tr>
        <w:trPr>
          <w:trHeight w:val="4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　物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階：　　　　㎡（　　　　坪）２階：　　　　㎡（　　　　坪）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利用状況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き家（　　　　　　　年～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）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備の状況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　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引込み済み　□無</w:t>
            </w:r>
          </w:p>
        </w:tc>
      </w:tr>
      <w:tr>
        <w:trPr>
          <w:trHeight w:val="4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　道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□井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trHeight w:val="4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築年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正　□昭和　□平成　□令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年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水道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下水道　□浄化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trHeight w:val="5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ﾘﾌｫｰﾑ履歴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調理器具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気　　□ﾌﾟﾛﾊﾟﾝｶﾞ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trHeight w:val="48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補修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　否</w:t>
            </w:r>
          </w:p>
        </w:tc>
        <w:tc>
          <w:tcPr>
            <w:tcW w:w="3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要（いつでも住め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多少の補修が必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幅な補修が必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解体前提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風　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　□電気　□灯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trHeight w:val="4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トイレ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洗　□くみ取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□洋式　・　□和式）</w:t>
            </w:r>
          </w:p>
        </w:tc>
      </w:tr>
      <w:tr>
        <w:trPr>
          <w:trHeight w:val="4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補修の費用負担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者　□入居者　□その他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登　記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記済　　　□未登記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ペッ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可（室内・室外）　□不可</w:t>
            </w:r>
          </w:p>
        </w:tc>
      </w:tr>
      <w:tr>
        <w:trPr>
          <w:trHeight w:val="4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抵当権等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駐車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）台　□無</w:t>
            </w:r>
          </w:p>
        </w:tc>
      </w:tr>
      <w:tr>
        <w:trPr>
          <w:trHeight w:val="4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rPr>
                <w:rFonts w:cs="ＭＳ 明朝;MS Mincho"/>
                <w:b/>
                <w:b/>
                <w:sz w:val="24"/>
                <w:szCs w:val="26"/>
              </w:rPr>
            </w:pPr>
            <w:r>
              <w:rPr>
                <w:rFonts w:cs="ＭＳ 明朝;MS Mincho"/>
                <w:b/>
                <w:sz w:val="24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農　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□無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　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□無</w:t>
            </w:r>
          </w:p>
        </w:tc>
      </w:tr>
      <w:tr>
        <w:trPr>
          <w:trHeight w:val="95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仲介業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業者名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免許番号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山形県知事免許（　　　　）第　　　　　　号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抵当権、相続その他の説明事項等がある場合は、特記事項へ記載してください。</w:t>
      </w:r>
    </w:p>
    <w:p>
      <w:pPr>
        <w:pStyle w:val="Normal"/>
        <w:snapToGrid w:val="false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記載漏れにより担保責任等が生じた場合、市では一切の責任を負いかねます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>
          <w:sz w:val="26"/>
          <w:szCs w:val="26"/>
        </w:rPr>
        <w:t>【提出書類】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空き家バンク登録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更・更新）申込書（様式第１号）　又は</w:t>
      </w:r>
    </w:p>
    <w:p>
      <w:pPr>
        <w:pStyle w:val="Normal"/>
        <w:ind w:firstLine="22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sz w:val="22"/>
          <w:szCs w:val="28"/>
        </w:rPr>
        <w:t>空き家バンク仲介物件登録（変更）申込書（様式第２号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空き家バンク登録カード（様式第３号）</w:t>
      </w:r>
    </w:p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土地・建物の登記事項証明書（全部事項証明書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sz w:val="22"/>
          <w:szCs w:val="22"/>
        </w:rPr>
        <w:t>固定資産課税台帳又は固定資産明細書の写し</w:t>
      </w:r>
    </w:p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</w:rPr>
        <w:t>⑤</w:t>
      </w:r>
      <w:r>
        <w:rPr>
          <w:sz w:val="22"/>
          <w:szCs w:val="22"/>
        </w:rPr>
        <w:t>所有者等の本人であることを証明するものの写し（運転免許証の写しなど）</w:t>
      </w:r>
    </w:p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</w:rPr>
        <w:t>⑥</w:t>
      </w:r>
      <w:r>
        <w:rPr>
          <w:sz w:val="22"/>
          <w:szCs w:val="22"/>
        </w:rPr>
        <w:t>委任状及び所有者等との関係がわかる書類（戸籍謄本など）※申請者が所有者ではない場合</w:t>
      </w:r>
    </w:p>
    <w:p>
      <w:pPr>
        <w:pStyle w:val="Normal"/>
        <w:snapToGrid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【地図】（別紙可）所在地が特定できない範囲の位置図を掲載させていただきます。</w:t>
      </w:r>
    </w:p>
    <w:tbl>
      <w:tblPr>
        <w:tblW w:w="9495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312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  <w:t>【間取り図】（別紙可）</w:t>
      </w:r>
    </w:p>
    <w:tbl>
      <w:tblPr>
        <w:tblW w:w="9495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308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【主要施設への距離】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560"/>
        <w:gridCol w:w="3408"/>
        <w:gridCol w:w="1392"/>
      </w:tblGrid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童市役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㎞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駅　：（　　　　　　　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㎞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病院：（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㎞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ﾊﾞｽ停：（　　　　　　　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㎞</w:t>
            </w:r>
          </w:p>
        </w:tc>
      </w:tr>
      <w:tr>
        <w:trPr>
          <w:trHeight w:val="51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育園：子育て支援課にご相談ください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ｽｰﾊﾟｰ：（　　　　　　　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㎞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学校：（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㎞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園：（　　　　　　　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㎞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学校：（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㎞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：（　　　　　　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㎞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9:00Z</dcterms:created>
  <dc:creator>FMV</dc:creator>
  <dc:description/>
  <cp:keywords/>
  <dc:language>en-US</dc:language>
  <cp:lastModifiedBy>user</cp:lastModifiedBy>
  <cp:lastPrinted>2020-05-26T19:27:00Z</cp:lastPrinted>
  <dcterms:modified xsi:type="dcterms:W3CDTF">2020-06-09T08:11:00Z</dcterms:modified>
  <cp:revision>36</cp:revision>
  <dc:subject/>
  <dc:title>新庄市振興計画審議会条例（昭和５２年条例第１号）</dc:title>
</cp:coreProperties>
</file>