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７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事業計画（成績）書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270"/>
        <w:gridCol w:w="2286"/>
        <w:gridCol w:w="1905"/>
        <w:gridCol w:w="2808"/>
      </w:tblGrid>
      <w:tr>
        <w:trPr>
          <w:trHeight w:val="17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就農（又は研修）開始日及び研修先（農業研修生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75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先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家賃月額　　　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か月＝　　　　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光熱水費　　　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か月＝　　　　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額　　　　　　　　　　　　　　　　　　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家賃月額の１月当たりの上限は４万円となります。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光熱水費の１月当たりの上限は５千円となります。</w:t>
            </w:r>
          </w:p>
        </w:tc>
      </w:tr>
      <w:tr>
        <w:trPr>
          <w:trHeight w:val="15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  <w:tr>
        <w:trPr>
          <w:trHeight w:val="50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新規就農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青年等就農計画書及び認定通知書の写し（初回申請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  <w:t>２　農業研修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研修実施計画書</w:t>
            </w:r>
          </w:p>
          <w:p>
            <w:pPr>
              <w:pStyle w:val="Normal"/>
              <w:ind w:left="509" w:hanging="50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)</w:t>
            </w:r>
            <w:r>
              <w:rPr/>
              <w:t>　新規就農者育成総合対策事業（就農準備資金又は雇用就農資金）等を活用する場合、事業採択結果が分かる書類の写し</w:t>
            </w:r>
          </w:p>
          <w:p>
            <w:pPr>
              <w:pStyle w:val="Normal"/>
              <w:ind w:left="509" w:hanging="509"/>
              <w:rPr/>
            </w:pPr>
            <w:r>
              <w:rPr/>
            </w:r>
          </w:p>
          <w:p>
            <w:pPr>
              <w:pStyle w:val="Normal"/>
              <w:ind w:left="509" w:hanging="509"/>
              <w:rPr/>
            </w:pPr>
            <w:r>
              <w:rPr/>
              <w:t>３　共通書類</w:t>
            </w:r>
          </w:p>
          <w:p>
            <w:pPr>
              <w:pStyle w:val="Normal"/>
              <w:ind w:left="509" w:hanging="50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1)</w:t>
            </w:r>
            <w:r>
              <w:rPr/>
              <w:t>　住民票（本籍地及び前住所が記載されているもの）</w:t>
            </w:r>
          </w:p>
          <w:p>
            <w:pPr>
              <w:pStyle w:val="Normal"/>
              <w:ind w:left="509" w:hanging="50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2)</w:t>
            </w:r>
            <w:r>
              <w:rPr/>
              <w:t>　住居賃貸借契約書（初回申請時）</w:t>
            </w:r>
          </w:p>
          <w:p>
            <w:pPr>
              <w:pStyle w:val="Normal"/>
              <w:ind w:left="509" w:hanging="50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3)</w:t>
            </w:r>
            <w:r>
              <w:rPr/>
              <w:t>　振込先の通帳の写し（初回申請時）</w:t>
            </w:r>
          </w:p>
        </w:tc>
      </w:tr>
      <w:tr>
        <w:trPr>
          <w:trHeight w:val="13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5"/>
    </w:rPr>
  </w:style>
  <w:style w:type="character" w:styleId="WW8Num2z0">
    <w:name w:val="WW8Num2z0"/>
    <w:qFormat/>
    <w:rPr>
      <w:w w:val="85"/>
    </w:rPr>
  </w:style>
  <w:style w:type="character" w:styleId="WW8Num3z0">
    <w:name w:val="WW8Num3z0"/>
    <w:qFormat/>
    <w:rPr>
      <w:w w:val="85"/>
    </w:rPr>
  </w:style>
  <w:style w:type="character" w:styleId="WW8Num4z0">
    <w:name w:val="WW8Num4z0"/>
    <w:qFormat/>
    <w:rPr>
      <w:w w:val="85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2:00Z</dcterms:created>
  <dc:creator>Tendo-City</dc:creator>
  <dc:description/>
  <cp:keywords/>
  <dc:language>en-US</dc:language>
  <cp:lastModifiedBy>蜂谷 拓郎</cp:lastModifiedBy>
  <cp:lastPrinted>2024-06-20T10:49:00Z</cp:lastPrinted>
  <dcterms:modified xsi:type="dcterms:W3CDTF">2024-08-26T06:01:00Z</dcterms:modified>
  <cp:revision>109</cp:revision>
  <dc:subject/>
  <dc:title>天童市告示第　　　号</dc:title>
</cp:coreProperties>
</file>